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92"/>
        <w:rPr>
          <w:rFonts w:ascii="Calibri-Bold;Calibri" w:hAnsi="Calibri-Bold;Calibri" w:cs="Calibri-Bold;Calibri"/>
          <w:b/>
          <w:b/>
          <w:bCs/>
          <w:sz w:val="28"/>
          <w:szCs w:val="28"/>
          <w:lang w:eastAsia="da-DK"/>
        </w:rPr>
      </w:pPr>
      <w:r>
        <w:rPr>
          <w:rFonts w:cs="Calibri-Bold;Calibri" w:ascii="Calibri-Bold;Calibri" w:hAnsi="Calibri-Bold;Calibri"/>
          <w:b/>
          <w:bCs/>
          <w:sz w:val="28"/>
          <w:szCs w:val="28"/>
          <w:lang w:eastAsia="da-DK"/>
        </w:rPr>
        <w:t>Fredningsnævnet for Nordjylland, nordlig del,</w:t>
      </w:r>
    </w:p>
    <w:p>
      <w:pPr>
        <w:pStyle w:val="Normal"/>
        <w:autoSpaceDE w:val="false"/>
        <w:spacing w:lineRule="auto" w:line="240" w:before="0" w:after="192"/>
        <w:rPr/>
      </w:pPr>
      <w:r>
        <w:rPr>
          <w:rFonts w:cs="Calibri-Bold;Calibri" w:ascii="Calibri-Bold;Calibri" w:hAnsi="Calibri-Bold;Calibri"/>
          <w:b/>
          <w:bCs/>
          <w:lang w:eastAsia="da-DK"/>
        </w:rPr>
        <w:t>Badehusvej 17, 9000 Aalborg,</w:t>
        <w:br/>
        <w:t>telefon 9968 8461</w:t>
        <w:br/>
        <w:t>mail:</w:t>
      </w:r>
      <w:r>
        <w:rPr>
          <w:rFonts w:cs="TimesNewRomanPS-BoldMT;Times New Roman" w:ascii="TimesNewRomanPS-BoldMT;Times New Roman" w:hAnsi="TimesNewRomanPS-BoldMT;Times New Roman"/>
          <w:b/>
          <w:bCs/>
          <w:sz w:val="20"/>
          <w:szCs w:val="20"/>
          <w:lang w:eastAsia="da-DK"/>
        </w:rPr>
        <w:t>nordjyllandnord@fredningsnaevn.dk</w:t>
      </w:r>
    </w:p>
    <w:p>
      <w:pPr>
        <w:pStyle w:val="Normal"/>
        <w:autoSpaceDE w:val="false"/>
        <w:spacing w:lineRule="auto" w:line="240" w:before="0" w:after="192"/>
        <w:rPr>
          <w:rFonts w:ascii="TimesNewRomanPS-BoldMT;Times New Roman" w:hAnsi="TimesNewRomanPS-BoldMT;Times New Roman" w:cs="TimesNewRomanPS-BoldMT;Times New Roman"/>
          <w:b/>
          <w:b/>
          <w:bCs/>
          <w:sz w:val="24"/>
          <w:szCs w:val="24"/>
          <w:lang w:eastAsia="da-DK"/>
        </w:rPr>
      </w:pPr>
      <w:r>
        <w:rPr>
          <w:rFonts w:cs="TimesNewRomanPS-BoldMT;Times New Roman" w:ascii="TimesNewRomanPS-BoldMT;Times New Roman" w:hAnsi="TimesNewRomanPS-BoldMT;Times New Roman"/>
          <w:b/>
          <w:bCs/>
          <w:sz w:val="24"/>
          <w:szCs w:val="24"/>
          <w:lang w:eastAsia="da-DK"/>
        </w:rPr>
        <w:t>Hjørring Kommune</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Den 22. november 2020</w:t>
      </w:r>
    </w:p>
    <w:p>
      <w:pPr>
        <w:pStyle w:val="Normal"/>
        <w:autoSpaceDE w:val="false"/>
        <w:spacing w:lineRule="auto" w:line="240" w:before="0" w:after="192"/>
        <w:rPr>
          <w:rFonts w:ascii="TimesNewRomanPS-BoldMT;Times New Roman" w:hAnsi="TimesNewRomanPS-BoldMT;Times New Roman" w:cs="TimesNewRomanPS-BoldMT;Times New Roman"/>
          <w:b/>
          <w:b/>
          <w:bCs/>
          <w:sz w:val="24"/>
          <w:szCs w:val="24"/>
          <w:lang w:eastAsia="da-DK"/>
        </w:rPr>
      </w:pPr>
      <w:r>
        <w:rPr>
          <w:rFonts w:cs="TimesNewRomanPS-BoldMT;Times New Roman" w:ascii="TimesNewRomanPS-BoldMT;Times New Roman" w:hAnsi="TimesNewRomanPS-BoldMT;Times New Roman"/>
          <w:b/>
          <w:bCs/>
          <w:sz w:val="24"/>
          <w:szCs w:val="24"/>
          <w:lang w:eastAsia="da-DK"/>
        </w:rPr>
        <w:t>FN-NJN-26-2020: Hegning af arealer ved fredningen af Vesterklit.</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har den 7. maj 2020 fra Hjørring Kommune modtaget ansøgning om etablering af hegning på matr.nr. 47s, Tversted By, Tversted, der ejes af Jørgen N. Rasmussen og på matr. nr. 94i og 94 an Tversted By, Tversted, der ejes af Lotte Weesgaard. Arealerne er omfattet af overfredningsnævnets afgørelse af 21. januar 1963 om fredning af arealer ved Vesterklit.</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har efter forhandling og besigtigelse besluttet at meddele dispensation. Begrundelsen for afgørelsen fremgår i afsnittet neden for om fredningsnævnets afgørelse.</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Ansøgningen vedrører også etablering af hegning på arealer omfattet af fredning af arealer ved Flodbækken og Forslag til fredning af Tversted Grønne Front. Der henvises til FN-NJN-27-2020 og FN.NJN-28-2020.</w:t>
      </w:r>
    </w:p>
    <w:p>
      <w:pPr>
        <w:pStyle w:val="Normal"/>
        <w:autoSpaceDE w:val="false"/>
        <w:spacing w:lineRule="auto" w:line="240" w:before="0" w:after="192"/>
        <w:rPr>
          <w:rFonts w:ascii="TimesNewRomanPS-BoldMT;Times New Roman" w:hAnsi="TimesNewRomanPS-BoldMT;Times New Roman" w:cs="TimesNewRomanPS-BoldMT;Times New Roman"/>
          <w:b/>
          <w:b/>
          <w:bCs/>
          <w:sz w:val="24"/>
          <w:szCs w:val="24"/>
          <w:lang w:eastAsia="da-DK"/>
        </w:rPr>
      </w:pPr>
      <w:r>
        <w:rPr>
          <w:rFonts w:cs="TimesNewRomanPS-BoldMT;Times New Roman" w:ascii="TimesNewRomanPS-BoldMT;Times New Roman" w:hAnsi="TimesNewRomanPS-BoldMT;Times New Roman"/>
          <w:b/>
          <w:bCs/>
          <w:sz w:val="24"/>
          <w:szCs w:val="24"/>
          <w:lang w:eastAsia="da-DK"/>
        </w:rPr>
        <w:t>Sagens baggrund</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Ejendommene, matr. nr. 47s, Tversted By, Tversted og matr. nr. 94i og 94an Tversted By, Tversted er omfattet af Overfredningsnævnets afgørelse af 21. januar 1963 om fredning af arealer ved Vesterklit, der er en tilstandsfredning. Arealerne må ikke beplantes, planeres, afvandes eller opgraves.</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Arealerne må ikke yderligere bebygges, skure, boder og andre skæmmende indretninger må ikke opsættes. Der må ikke opsættes hegn, bortset fra nødvendige kreaturhegn. Almenheden skal have adgang til fods og ophold i et nærmere angivet areal i fredningen. Kreaturafgræsning kan forsat finde sted.</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Matr.nr. 47s Tversted By, Tversted er tillige omfattet af Overfredningsnævnets afgørelse af 2. september 1970 om fredning af arealer ved Flodbækken. Denne sag behandles under FN-NJN-27-2020.</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Hjørring Kommune har anført, at formålet med ansøgningen er at etablere naturpleje svarende til den, der etableres ved Forslag til fredning af Tversteds Grønne Front. Naturplejen har til formål at bevare områdets karakteristiske klitlandskab med tilhørende arter. Det anføres, at området på uværende tidspunkt rummer et varieret klitlandskab bestående af en mosaik af krat og åbne partier med forskellig vegetationshøjde. Denne variation giver området et rigt dyre- og planteliv. I området findes planter som Nikkende Kobjælde, Sandfrøstjerne og Blodrød Storkenæb, der alle er afhængige af, at arealerne er lysåbne. På Blodrød Storkenæb lever larverne fra sommerfuglen Sortbrun Blåfugl, som kun findes på få lokaliteter langs Tannisbugten og er vurderet som kritisk truet på den danske rødliste. Derudover er området levested for bilag IV-arten markfirben, der er knyttet til de åbne områder langs kysten.</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or at bevare områdets naturværdier vil Hjørring Kommune etablere ekstensiv græsning i området med et græsningstryk på 0,3 dyreenheder pr. ha. Det lave græsningstryk skal sikre, at den fortsatte vegetation i klitterne beskyttes ved at lysåbne områder afgræsses, krat bevares samt at sårbare partier ikke afgræsses for hårdt. Afgræsningen skal tillige medvirke til at bekæmpe tilgroning med de invasive arter Rynket Rose, Glansbladet Hæg og Bjergfyr, som vurderes at være en trussel for områdets naturlige vegetation.</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Hjørring Kommune har fremsendt ovenstående reviderede kortbilag vedrørende hegnslinjen og anfører, at hegnet placeres hensigtsmæssigt i landskabet og vil være diskret 2-trådet hegn med naturfarvede træpæle.</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r kan forekomme mindre tilpasninger af hegnslinjen i felten for at tilgodese naturplejen samt de landskabelige hensyn. Hegnet sættes ikke i den hvide, men i den grønne klit. De få græssende dyr kan give anledning til mindre vindbrud. Er det tilfældet, vil der kunne dæmpes med halm eller hjelme eller arealer kan frahegnes.</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Ved alle stier placeres låger eller stenter, således at området i samme omfang som i dag vil være tilgængeligt. Ved alle indgange til hegnet placeres mindre skilte som informerer om dyr og færdsel. Få steder hvor det af publikumshensyn vurderes at være hensigtsmæssigt, ønskes der opsat informationstavler som informerer om området og naturplejen.</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Hjørring Kommune har i mail af 29. maj 2020 oplyst, at projektet ikke er beliggende i Natura2000- område, men mellem følgende 3 Natura 2000-område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xml:space="preserve">- Skagens Gren og Skagerrak i en afstand af ca. 0,2 km, </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 Råbjerg Mile og Hulsig Hede i en afstand af ca. 4 km,</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 Uggerby Klitplantage og Uggerby Å’s udløb i en afstand af ca. 1,2 km.</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Hjørring Kommune har vurderet, at projektet ikke vil have negativ indflydelse på området ved Skagens Gren og Skagerrak, og at det vil have positiv indflydelse på de to øvrige Natura2000-område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t tilføjes, at projektet med afgræsning har til formål at bevare de lysåbne klitnaturtyper og vil derfor bidrage til sikring af disse uden for habitatområderne. Derudover vil afgræsningen medvirke til at bibeholde et sammenhængende bælte af lysåben kystnatur som vil være til gavn for spredning af de tilhørende arte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Jørgen N. Rasmussen har i mail af 18. august 2020 anført, at han mener, det er forkert at give tilladelse som ansøgt, da hestene vil ødelægge floraen ned til Flodbækken for at drikke vand, da der jo også tidligere har gået både får og køer, som er blevet nægtet adgang af samme grund.</w:t>
      </w:r>
    </w:p>
    <w:p>
      <w:pPr>
        <w:pStyle w:val="Normal"/>
        <w:autoSpaceDE w:val="false"/>
        <w:spacing w:lineRule="auto" w:line="240" w:before="0" w:after="192"/>
        <w:rPr>
          <w:rFonts w:ascii="TimesNewRomanPS-BoldMT;Times New Roman" w:hAnsi="TimesNewRomanPS-BoldMT;Times New Roman" w:cs="TimesNewRomanPS-BoldMT;Times New Roman"/>
          <w:b/>
          <w:b/>
          <w:bCs/>
          <w:sz w:val="24"/>
          <w:szCs w:val="24"/>
          <w:lang w:eastAsia="da-DK"/>
        </w:rPr>
      </w:pPr>
      <w:r>
        <w:rPr>
          <w:rFonts w:cs="TimesNewRomanPS-BoldMT;Times New Roman" w:ascii="TimesNewRomanPS-BoldMT;Times New Roman" w:hAnsi="TimesNewRomanPS-BoldMT;Times New Roman"/>
          <w:b/>
          <w:bCs/>
          <w:sz w:val="24"/>
          <w:szCs w:val="24"/>
          <w:lang w:eastAsia="da-DK"/>
        </w:rPr>
        <w:t>Fredningsnævnets behandling af sage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Besigtigelse den 9. september 2020</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har behandlet sagen på et møde med besigtigelse den 9. september 2020. I besigtigelsen deltog fredningsnævnet ved formanden, dommer Niels Bjerre og det kommunalt udpegede medlem Jørgen Stubgaard. Det ministerielt udpegede medlem, Tage Leegaard havde lovligt forfald, og vil deltage skriftligt i sagens afgørelse. For Hjørring Kommune mødte Jens Baggesen og Laus Gro-Nielsen. For Danmarks Naturfredningsforening mødte Arnold Simonsen. For Dansk Ornitologisk Forening mødte Svend Erik Mikkelsen. For Friluftsrådet mødte Thomas Jensen.</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Lodsejer Lotte Weesgaard havde til Hjørring Kommune meddelt, at hun vil fremsende et skriftligt indlæg.</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Både Danmarks Naturfredningsforening og Dansk Ornitologisk Forening tilkendegav, at de fandt projektet spændende og godt.</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iluftsrådet ønskede fredningsnævnets vurdering af, om det er muligt at dispensere mod fredningens formål. Derudover ønskede man præciseret, hvilke dyr, der skal afgræsse. Friluftsrådet oplyste, at man ikke kan acceptere vildheste, men gerne islandske heste eller andre hårdføre dy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besluttede at udsætte sagen på yderligere bemærkninger fra Hjørring Kommune vedrørende offentlighedens adgang, samt hvilke dyr, der kan afgræsse arealerne og formidling af offentlighedens adgang.</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Yderligere bemærkninge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Hjørring Kommune har i mail af 1. oktober 2020 bl.a. oplyst, at gennemgange til hegningen vil blive klaplåger eller sluser formet som et V, at der opsættes informationsskilt ved hver indgang til hegningen, og at afgræsning af arealerne på kort sigt vil ske ved islandske heste, eventuelt på længere sigt ved kreaturer, geder eller får, justeret efter behovet for naturpleje.</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iluftsrådet, kreds Vendsyssel har i mail af 5. oktober 2020 fremsat bemærkninger vedrørende typer af adgangsveje til hegningen, herunder navnlig en accept af klaplåger og sluser formet som et V og antallet og placeringen af adgangsvejene. Herudover er der bemærkninger til valg af afgræssende dyr og hegningens karakter og endelig til opsætning af informationsskilte om offentlighedens færdsel og adfærd inden for hegningen. Der henvises til Miljøstyrelsens vejledning fra august 2019 om regler for skiltning om adgangsreglerne i nature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Hjørring Kommune har i mail af 5. november 2020 i enighed med Friluftsrådet fremsendt bemærkninger til:</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Der etableres gennemgange i hegnet. Der henvises til nedenstående kort. Gennemgangene bliver enten klaplåger eller V-gennemgange. Valg af model vælges senere i samarbejde mellem kommunen, dyreholder og eventuelle grundejerforeninger. Stenter opsættes kun som eventuelt supplement til de planlagte gennemgange.</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xml:space="preserve">- Der opsættes to-trådet hegn til heste. Hvis der på et senere tidspunkt skal afgræsses med andre dyr, f.eks. får eller geder, suppleres der med 1 eller 2 ekstra tråde. </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Ved indgangene sættes skilte, der først og fremmest viser, at der er offentlig adgang til det indhegnede område samt en vejledning til adgangsreglerne for området, om at vise hensyn til dyr, m.v. Skiltene trykkes, så der ud over relevante piktogrammer er tekst på engelsk og tysk.</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Adgangenes placering ses på nedenstående kort.</w:t>
      </w:r>
    </w:p>
    <w:p>
      <w:pPr>
        <w:pStyle w:val="Normal"/>
        <w:autoSpaceDE w:val="false"/>
        <w:spacing w:lineRule="auto" w:line="240" w:before="0" w:after="192"/>
        <w:rPr/>
      </w:pPr>
      <w:r>
        <w:rPr>
          <w:rFonts w:cs="TimesNewRomanPSMT;Times New Roman" w:ascii="TimesNewRomanPSMT;Times New Roman" w:hAnsi="TimesNewRomanPSMT;Times New Roman"/>
          <w:b/>
          <w:bCs/>
          <w:sz w:val="24"/>
          <w:szCs w:val="24"/>
          <w:lang w:eastAsia="da-DK"/>
        </w:rPr>
        <w:t>Fredningsnævnets afgørelse</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 af Vesterklit betyder, at det ansøgte projekt kræver fredningsnævnets dispensation i medfør af naturbeskyttelseslovens § 50, stk.1, hvorefter fredningsnævnet kan meddele dispensation, hvis det ansøgte ikke strider mod fredningens formål.</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t fremgår endvidere af naturbeskyttelseslovens § 50, stk. 2, at fredningsnævnet kun kan meddele dispensation fra en fredning i eller uden for et internationalt naturbeskyttelsesområde, hvis det ansøgte ikke indebærer en forringelse af naturtyper og levesteder for arter eller betydelig forstyrrelse af arter, som området er udpeget fo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kan endvidere i medfør af § 50, stk. 3 kun meddele dispensation, hvis det ansøgte ikke kan ødelægge yngle- eller rasteområder i det naturlige udbredelsesområde for de dyrearter, der er nævnt i bilag 3 til loven, eller ødelægge de plantearter, der er nævnt i bilag 5 til loven, i alle livsstadier.</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lægger efter sagens oplysninger til grund, at en dispensation ikke er i strid med naturbeskyttelseslovens § 50, stk. 2 eller 3.</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xml:space="preserve">Fredningsnævnet kan på baggrund af de foreliggende oplysninger om hegningens placering, adgangsvejenes udformning og skiltning i området mv. meddele dispensation til det ansøgte. </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Fredningsnævnet forudsætter, at der med hensyn til den nærmere fastlæggelse af hegnslinjen i felten opnås enighed med de to lodsejere.</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Klagevejledning</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r kan klages over denne afgørelse til Miljø- og Fødevareklagenævnet. Klagefristen udløber 4 uger efter, at afgørelsen er meddelt. Er afgørelsen offentligt bekendtgjort, regnes klagefristen dog altid fra bekendtgørelsen. Klagen skal ifølge naturbeskyttelseslovens § 87 indgives via Miljø- og Fødevareklagenævnets digitale selvbetjening, jf. vejledningen på Miljø- og Fødevareklagenævnets hjemmeside www.naevneneshus.dk. Klagefristen udløber ved midnat på dagen for klagefristens udløb. Hvis klagefristen udløber på en lørdag eller en helligdag, forlænges fristen til den følgende hverdag.</w:t>
      </w:r>
    </w:p>
    <w:p>
      <w:pPr>
        <w:pStyle w:val="Normal"/>
        <w:autoSpaceDE w:val="false"/>
        <w:spacing w:lineRule="auto" w:line="240" w:before="0" w:after="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Klageberettigede er, jf. naturbeskyttelseslovens § 86:</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Adressaten for afgørelsen,</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ejeren af den ejendom, som afgørelsen vedrører,</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offentlige myndigheder,</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en berørt nationalparkfond,</w:t>
      </w:r>
    </w:p>
    <w:p>
      <w:pPr>
        <w:pStyle w:val="Normal"/>
        <w:autoSpaceDE w:val="false"/>
        <w:spacing w:lineRule="auto" w:line="240" w:before="0" w:after="0"/>
        <w:rPr>
          <w:rFonts w:ascii="TimesNewRomanPSMT;Times New Roman" w:hAnsi="TimesNewRomanPSMT;Times New Roman" w:cs="TimesNewRomanPSMT;Times New Roman"/>
          <w:sz w:val="24"/>
          <w:szCs w:val="24"/>
          <w:lang w:eastAsia="da-DK"/>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highlight w:val="yellow"/>
          <w:lang w:eastAsia="da-DK"/>
        </w:rPr>
        <w:t>lokale foreninger og organisationer, som har en væsentlig interesse i afgørelsen,</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landsdækkende foreninger og organisationer, hvis hovedformål er beskyttelse af natur og</w:t>
      </w:r>
    </w:p>
    <w:p>
      <w:pPr>
        <w:pStyle w:val="Normal"/>
        <w:autoSpaceDE w:val="false"/>
        <w:spacing w:lineRule="auto" w:line="240" w:before="0" w:after="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miljø, og</w:t>
      </w:r>
    </w:p>
    <w:p>
      <w:pPr>
        <w:pStyle w:val="Normal"/>
        <w:autoSpaceDE w:val="false"/>
        <w:spacing w:lineRule="auto" w:line="240" w:before="0" w:after="0"/>
        <w:rPr/>
      </w:pPr>
      <w:r>
        <w:rPr>
          <w:rFonts w:eastAsia="SymbolMT;Microsoft JhengHei" w:cs="SymbolMT;Microsoft JhengHei" w:ascii="SymbolMT;Microsoft JhengHei" w:hAnsi="SymbolMT;Microsoft JhengHei"/>
          <w:sz w:val="24"/>
          <w:szCs w:val="24"/>
          <w:lang w:eastAsia="da-DK"/>
        </w:rPr>
        <w:t></w:t>
      </w:r>
      <w:r>
        <w:rPr>
          <w:rFonts w:eastAsia="SymbolMT;Microsoft JhengHei" w:cs="SymbolMT;Microsoft JhengHei" w:ascii="SymbolMT;Microsoft JhengHei" w:hAnsi="SymbolMT;Microsoft JhengHei"/>
          <w:sz w:val="24"/>
          <w:szCs w:val="24"/>
          <w:lang w:eastAsia="da-DK"/>
        </w:rPr>
        <w:t xml:space="preserve"> </w:t>
      </w:r>
      <w:r>
        <w:rPr>
          <w:rFonts w:cs="TimesNewRomanPSMT;Times New Roman" w:ascii="TimesNewRomanPSMT;Times New Roman" w:hAnsi="TimesNewRomanPSMT;Times New Roman"/>
          <w:sz w:val="24"/>
          <w:szCs w:val="24"/>
          <w:lang w:eastAsia="da-DK"/>
        </w:rPr>
        <w:t>landsdækkende foreninger og organisationer, som efter deres formål varetager væsentlige,</w:t>
      </w:r>
    </w:p>
    <w:p>
      <w:pPr>
        <w:pStyle w:val="Normal"/>
        <w:autoSpaceDE w:val="false"/>
        <w:spacing w:lineRule="auto" w:line="240" w:before="0" w:after="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rekreative interesser, når afgørelsen berører sådanne interesser.</w:t>
      </w:r>
    </w:p>
    <w:p>
      <w:pPr>
        <w:pStyle w:val="Normal"/>
        <w:autoSpaceDE w:val="false"/>
        <w:spacing w:lineRule="auto" w:line="240" w:before="0" w:after="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t er en betingelse for Miljø- og Fødevareklagenævnets behandling af en klage, at den, der klager, indbetaler et gebyr på 900 kr. for privatpersoner og 1.800 kr. for virksomheder og organisationer (2016-niveau). Klagegebyret reguleres den 1. januar hvert år efter den af Finansministeriet fastsatte sats for det generelle pris- og lønindeks som løbende offentliggjort i forslag til finanslov med virkning for klager, der modtages i Miljø- og Fødevareklagenævnet fra og med den 1. februar 2017.</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Miljø- og Fødevareklagenævnet offentliggør størrelsen af klagegebyret på sin hjemmeside www.naevneneshus.dk.</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 xml:space="preserve">Gebyret opkræves i forbindelse med klagens oprettelse i Miljø- og Fødevareklagenævnets digitale selvbetjening. Klagen behandles først, når gebyret er betalt. Vejledning om gebyrbetalingen kan ligeledes findes på Miljø- og Fødevareklagenævnets hjemmeside </w:t>
      </w:r>
      <w:hyperlink r:id="rId2">
        <w:r>
          <w:rPr>
            <w:rStyle w:val="InternetLink"/>
            <w:rFonts w:cs="TimesNewRomanPSMT;Times New Roman" w:ascii="TimesNewRomanPSMT;Times New Roman" w:hAnsi="TimesNewRomanPSMT;Times New Roman"/>
            <w:sz w:val="24"/>
            <w:szCs w:val="24"/>
            <w:lang w:eastAsia="da-DK"/>
          </w:rPr>
          <w:t>www.naevneneshus.dk</w:t>
        </w:r>
      </w:hyperlink>
      <w:r>
        <w:rPr>
          <w:rFonts w:cs="TimesNewRomanPSMT;Times New Roman" w:ascii="TimesNewRomanPSMT;Times New Roman" w:hAnsi="TimesNewRomanPSMT;Times New Roman"/>
          <w:sz w:val="24"/>
          <w:szCs w:val="24"/>
          <w:lang w:eastAsia="da-DK"/>
        </w:rPr>
        <w:t xml:space="preserve">. Gebyret tilbagebetales, hvis klagesagen fører til, at den påklagede afgørelse ændres eller ophæves, hvis klageren får helt eller delvis medhold i klagen, eller hvis klagen afvises som følge af overskredet klagefrist, manglende klageberettigelse eller fordi klagen ikke er omfattet af Miljø- og Fødevareklagenævnets kompetence. </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Det bemærkes, at hvis den eneste ændring af den påklagede afgørelse er forlængelse af en frist for efterkommelse af en afgørelse som følge af den tid, der er medgået til at behandle sagen i Miljø- og Fødevareklagenævnet, så tilbagebetales gebyret dog ikke. Miljø- og Fødevareklagenævnet kan også beslutte at tilbagebetale klagegebyret, hvis der er indledt forhandlinger med afgørelsens adressat og/eller førsteinstansen om projekttilpasninger, og disse forhandlinger fører til, at klager trækker sin klage tilbage, eller hvis klager i øvrigt trækker sin klage tilbage, før Miljø- og Fødevareklagenævnet har truffet afgørelse i sagen. Gebyret tilbagebetales dog ikke, hvis Miljø- og Fødevareklagenævnet vurderer, at der er forhold, der taler imod at tilbagebetale gebyret, f.eks. hvis klagen trækkes tilbage meget sent, herunder efter at klager har haft et afgørelsesudkast i partshøring.</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En dispensation må i henhold til naturbeskyttelseslovens § 87, stk. 3, ikke udnyttes, før klagefristen er udløbet, eller behandling af en eventuel klage måtte være afsluttet.</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 xml:space="preserve">Det følger endvidere af naturbeskyttelseslovens § 50, stk. 1, jf. § 66, stk. 2, at dispensationen bortfalder, hvis den ikke udnyttes inden 3 år efter, at den er meddelt. </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Med venlig hilse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Niels Bjerre</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Denne afgørelse sendes til:</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1. Tage Leegaard,</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2. Jørgen Stubgaard,</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3. Miljøstyrelse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4. Hjørring Kommune, sagsnr. 01.05.11-P19-1-20,</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5. Danmarks Naturfredningsforening, Københav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6. Danmarks Naturfredningsforening, Hjørring,</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7. Dansk Ornitologisk Forening, Københav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8. Dansk Ornitologisk Forening, Hjørring,</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9. Dansk Botanisk Forening v/ Flemming Thorning-Lund,</w:t>
      </w:r>
    </w:p>
    <w:p>
      <w:pPr>
        <w:pStyle w:val="Normal"/>
        <w:autoSpaceDE w:val="false"/>
        <w:spacing w:lineRule="auto" w:line="240" w:before="0" w:after="192"/>
        <w:rPr/>
      </w:pPr>
      <w:r>
        <w:rPr>
          <w:rFonts w:cs="TimesNewRomanPSMT;Times New Roman" w:ascii="TimesNewRomanPSMT;Times New Roman" w:hAnsi="TimesNewRomanPSMT;Times New Roman"/>
          <w:sz w:val="24"/>
          <w:szCs w:val="24"/>
          <w:lang w:eastAsia="da-DK"/>
        </w:rPr>
        <w:t>10. Friluftsrådet, centralt,</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11. Friluftsrådet, kreds Vendsyssel,</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12. Jørgen Rasmussen,</w:t>
      </w:r>
    </w:p>
    <w:p>
      <w:pPr>
        <w:pStyle w:val="Normal"/>
        <w:autoSpaceDE w:val="false"/>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13. Lotte Westergaard,</w:t>
      </w:r>
    </w:p>
    <w:p>
      <w:pPr>
        <w:pStyle w:val="Normal"/>
        <w:spacing w:lineRule="auto" w:line="240" w:before="0" w:after="192"/>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14. Ole Rii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swiss"/>
    <w:pitch w:val="default"/>
  </w:font>
  <w:font w:name="TimesNewRomanPS-BoldMT">
    <w:altName w:val="Times New Roman"/>
    <w:charset w:val="00"/>
    <w:family w:val="swiss"/>
    <w:pitch w:val="default"/>
  </w:font>
  <w:font w:name="TimesNewRomanPSMT">
    <w:altName w:val="Times New Roman"/>
    <w:charset w:val="00"/>
    <w:family w:val="swiss"/>
    <w:pitch w:val="default"/>
  </w:font>
  <w:font w:name="SymbolMT">
    <w:altName w:val="Microsoft JhengHei"/>
    <w:charset w:val="88"/>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vneneshus.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7:00Z</dcterms:created>
  <dc:creator>Gert Nielsen</dc:creator>
  <dc:description/>
  <cp:keywords/>
  <dc:language>en-US</dc:language>
  <cp:lastModifiedBy>Poul Holm</cp:lastModifiedBy>
  <cp:lastPrinted>2021-04-06T13:53:00Z</cp:lastPrinted>
  <dcterms:modified xsi:type="dcterms:W3CDTF">2021-04-26T10:17:00Z</dcterms:modified>
  <cp:revision>2</cp:revision>
  <dc:subject/>
  <dc:title/>
</cp:coreProperties>
</file>